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5-1121-2001/202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ноября 2024 года                </w:t>
        <w:tab/>
        <w:t xml:space="preserve">                                               г. Нефтеюганск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6 Нефтеюганского судебного района Ханты-Мансийского автономного округа-Югры С.Т. Биктимирова, и.о. мирового судьи судебного участка № 1 Нефтеюганского судебного района (628305, ХМАО-Югра, г. Нефтеюганск, ул. 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Фармонова У.М., * года рождения, уроженца *, </w:t>
      </w:r>
      <w:r>
        <w:rPr>
          <w:sz w:val="28"/>
          <w:szCs w:val="28"/>
        </w:rPr>
        <w:t>гражданина РФ, женатого, имеющего на иждивении двух несовершеннолетних детей, работающего *, зарегистрированного и проживающего по адресу: *, паспорт *,</w:t>
      </w:r>
    </w:p>
    <w:p>
      <w:pPr>
        <w:pStyle w:val="TextBodyIndent"/>
        <w:spacing w:before="0" w:after="0"/>
        <w:ind w:firstLine="710"/>
        <w:contextualSpacing/>
        <w:rPr/>
      </w:pPr>
      <w:r>
        <w:rPr>
          <w:sz w:val="28"/>
          <w:szCs w:val="28"/>
        </w:rPr>
        <w:t>в совершении правонарушения, предусмотренного ч.2 ст. 14.1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1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1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9.2024 в 17.45 часов по адресу: ХМАО-Югра, г. Нефтеюганск, ул. Сургутская, стр.8/1, Фармонов У.М. осуществлял предпринимательскую деятельность в области транспорта без лицензии и специального разрешения на осуществление перевозки пассажира и багажа,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а именно, осуществлял предпринимательскую деятельность в такси при помощи мобильного приложения «Индрайвер», перевозил пассажира на автомобиле Фольксваген Поло, г.р.з. *, за денежное вознаграждение в размере 200 руб., чем нарушил ч.1 ст.3 Федерального закона от 29.12.2022 № 580-ФЗ «Об организации перевозок пассажиров и багажа легковым такси в РФ, о внесении изменений в отдельные законодательные акты РФ и о признании утративших силу отдельных положений законодательных актов РФ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Фармонов У.М. вину признал, пояснив, что зарегистрирован в качестве самознаятого, автомобиль также зарегистрирован, на разрешения не имеет, об этом не знал, в настоящее время оформляет разрешение.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заслушав Фармонова У.М., исследовав и оценив в совокупности представленные доказательства, суд считает виновным Фармонова У.М. в совершении изложенного выше правонаруше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Вина Фармонова У.М. в совершении административного правонарушения подтверждается следующими доказательствам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289980 от 10.09.2024, в котором изложены обстоятельства правонарушения, аналогичные описательной части постановления, в протоколе имеется собственноручная подпись Фармонова У.М. о том, что он с данным протоколом ознакомлен, права ему разъяснены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- рапортом государственного инспектора БДД ОН отдела Госавтоинспекции ОМВД России по г. Нефтеюганску Н. от 10.09.2024, согласно которого 10.09.2024 в 17:45 час. по адресу: ХМАО-Югра, г. Нефтеюганск, ул. Сургутская, стр.8/1, был остановлен автомобиль Фольксваген Поло, г.р.з. * под управлением Фармонова У.М., который осуществлял незаконную предпринимательскую деятельность, не имея лицензии на данный вид деятельности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Фармонова У.М. от 10.09.2024, согласно которым он зарегистрирован в налоговом органе как самозанятый, автомобиль Фольксваген Поло, г.р.з. * зарегистрирован в такси, однако разрешения на перевозку пассажиров у него нет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- скриншотом заказа такси;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водительского удостоверения Фармонова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справкой отдела Гостехнадзора г. Нефтеюганска от 13.09.2024, согласно которому имеются сведения т/с Фольксваген Поло, г.р.з. * в реестре легкового такси, № записи в реестре * от 11.06.2024, информация о получении разрешения на перевозку пассажиров и багажа легковым такси не выдывалась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- справкой на физическое лицо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ными документ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ступившим в законную силу 01.09.2023 Федеральным законом от 29.12.2022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регулируются 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частью 1 статьи 3 указанного Федерального закона от 29.12.2022 N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илу части 2 указанной статьи,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"Интернет"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Фармонов У.М. не имеет специального разрешения, п</w:t>
      </w:r>
      <w:r>
        <w:rPr>
          <w:color w:val="22272F"/>
          <w:sz w:val="28"/>
          <w:szCs w:val="28"/>
        </w:rPr>
        <w:t>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олучение им прибыли от перевозки пассажиров подтверждается вышепривед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представленных материалов, мировой судья приходит к выводу о том, что вина Фармонова У.М. в совершении административного правонарушения по ч.2 ст. 14.1 КоАП РФ полностью нашла свое подтверждение в ходе судебного засе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Фармонова У.М. мировой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8"/>
          <w:szCs w:val="28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4.2 Кодекса Российской Федерации об административных правонарушениях, мировой судья признает признание ви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мировой судья не находи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ри установленных обстоятельствах, с учетом характера совершенного </w:t>
      </w:r>
      <w:r>
        <w:rPr>
          <w:sz w:val="28"/>
          <w:szCs w:val="28"/>
        </w:rPr>
        <w:t>Фармонова У.М.</w:t>
      </w:r>
      <w:r>
        <w:rPr>
          <w:sz w:val="28"/>
          <w:szCs w:val="28"/>
          <w:shd w:fill="FFFFFF" w:val="clear"/>
        </w:rPr>
        <w:t>, правонарушения, объектом которого являются общественные отношения в области обеспечения лицензирования отдельных видов предпринимательской деятельности, учитывая личность правонарушителя, справедливым и соразмерным содеянному назначить минимальное административное наказание в пределах санкции ч.2 ст. 14.1 Кодекса Российской Федерации об административных правонарушениях, без конфиск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 учётом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Фармонова У.М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 000 (двух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Штраф подлежит уплате на счет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кор. счет: 40102810245370000007, Банк: РКЦ г. Ханты-Мансийска, номер счета 03100643000000018700, БИК 007162163, ОКТМО 71874000, ИНН 8601073664, КПП 860101001, КБК 720 1 16 01143 01 9000 140, Идентификатор 0412365400205011212414135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 неуплату административного штрафа в установленный срок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Постановление может быть обжаловано в Нефтеюганский районный суд ХМАО-Югры в течение десяти дней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Мировой судья                                                               С.Т. Биктимир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2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